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07.04.2025 года в *, будучи привлеченным 27.01.2025 года к административной ответственности на основании постановления № 5-107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4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Нестеров А.Д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7.01.2025 года, которое вступило в законную силу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а Артема Дмитри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80 (четыре тысячи восемьдеся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722520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